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orial Park, Nyac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28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rsten Kleinman &amp; Nyack High School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75 students &amp; 7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1.08742 N &amp; Longitude – 73.915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yack Memorial Park, Nyack, Rockland County, N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Open and grassy, parking lot, picnics, fishing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parkland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banks altered, riprap on shoreline, bulkhead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, 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42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42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7 AM-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 T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w Rang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R# 6.8  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8ppm Cl-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5 ppm total salinit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nductivity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27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High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122 ppm total salinit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eine 10:45-11:45 – 16 sein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63.2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ld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27 AM-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 Tid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5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w Rang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R# 6.8 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8ppm Cl-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5 ppm total salinity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nductivity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827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High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122 ppm total salinity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Seine 10:45-11:45 – 16 sein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0:57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8-28T00:57:00Z</dcterms:modified>
  <cp:revision>2</cp:revision>
  <dc:subject/>
  <dc:title>RIVER MILE 2</dc:title>
</cp:coreProperties>
</file>